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/>
        <w:t>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/2</w:t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2"/>
          <w:sz w:val="24"/>
          <w:szCs w:val="24"/>
        </w:rPr>
        <w:t>③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24"/>
          <w:szCs w:val="24"/>
        </w:rPr>
        <w:t>利用者基本情報（愛知県版）：生活史等シート</w:t>
      </w:r>
    </w:p>
    <w:tbl>
      <w:tblPr>
        <w:tblW w:w="928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4"/>
        <w:gridCol w:w="470"/>
        <w:gridCol w:w="469"/>
        <w:gridCol w:w="822"/>
        <w:gridCol w:w="705"/>
        <w:gridCol w:w="587"/>
        <w:gridCol w:w="2349"/>
        <w:gridCol w:w="353"/>
        <w:gridCol w:w="704"/>
        <w:gridCol w:w="1647"/>
      </w:tblGrid>
      <w:tr>
        <w:trPr>
          <w:trHeight w:val="45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HGP創英角ｺﾞｼｯｸUB" w:eastAsia="HGP創英角ｺﾞｼｯｸUB"/>
              </w:rPr>
              <w:t>利用者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/>
              <w:t>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HGP創英角ｺﾞｼｯｸUB" w:eastAsia="HGP創英角ｺﾞｼｯｸUB"/>
              </w:rPr>
              <w:t>生年月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6"/>
              </w:rPr>
              <w:t>T</w:t>
            </w:r>
            <w:r>
              <w:rPr>
                <w:sz w:val="18"/>
                <w:szCs w:val="16"/>
              </w:rPr>
              <w:t>・</w:t>
            </w:r>
            <w:r>
              <w:rPr>
                <w:sz w:val="18"/>
                <w:szCs w:val="16"/>
              </w:rPr>
              <w:t>S</w:t>
            </w:r>
            <w:r>
              <w:rPr>
                <w:sz w:val="20"/>
                <w:szCs w:val="16"/>
              </w:rPr>
              <w:t>　</w:t>
            </w:r>
            <w:r>
              <w:rPr/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HGP創英角ｺﾞｼｯｸUB" w:eastAsia="HGP創英角ｺﾞｼｯｸUB"/>
              </w:rPr>
              <w:t>住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ind w:firstLine="5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村</w:t>
            </w:r>
          </w:p>
        </w:tc>
      </w:tr>
      <w:tr>
        <w:trPr>
          <w:trHeight w:val="377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年　月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歳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  <w:sz w:val="18"/>
                <w:szCs w:val="18"/>
              </w:rPr>
              <w:t>暮らしの場所</w:t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ind w:firstLine="4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私の暮らし、出来事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備　考</w:t>
            </w:r>
          </w:p>
        </w:tc>
      </w:tr>
      <w:tr>
        <w:trPr>
          <w:trHeight w:val="7349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297" w:hRule="atLeast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暮らしの様子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63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001" w:hRule="atLeast"/>
        </w:trPr>
        <w:tc>
          <w:tcPr>
            <w:tcW w:w="16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2"/>
              <w:rPr>
                <w:rFonts w:ascii="ＭＳ 明朝;MS Mincho" w:hAnsi="ＭＳ 明朝;MS Mincho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/>
              <w:t>暮らしの様子記載内容</w:t>
            </w:r>
          </w:p>
          <w:p>
            <w:pPr>
              <w:pStyle w:val="Normal"/>
              <w:suppressAutoHyphens w:val="true"/>
              <w:kinsoku w:val="false"/>
              <w:spacing w:lineRule="exact" w:line="30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636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36"/>
              <w:rPr>
                <w:rFonts w:ascii="ＭＳ 明朝;MS Mincho" w:hAnsi="ＭＳ 明朝;MS Mincho"/>
                <w:spacing w:val="2"/>
                <w:w w:val="90"/>
              </w:rPr>
            </w:pPr>
            <w:r>
              <w:rPr>
                <w:w w:val="90"/>
                <w:sz w:val="16"/>
                <w:szCs w:val="16"/>
              </w:rPr>
              <w:t>毎日の習慣となっていること、食事の習慣、飲酒・喫煙の習慣、排泄の習慣・トイレ様式、お風呂・みだしなみ（湯の温度、歯磨き、ひげそり、髪をとかすなど）、おしゃれ・色の好み・履き物、好きな音楽・テレビ・ラジオ、家事（洗濯、掃除、買い物、料理、食事のしたく）、仕事（生活の糧として、社会的な役割として）、興味・関心・遊びなど、なじみのものや道具、得意な事／苦手なこと、性格・特徴など、信仰について、私の健康法（例：乾布摩擦など）、その他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2/2</w:t>
      </w:r>
    </w:p>
    <w:tbl>
      <w:tblPr>
        <w:tblW w:w="925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6"/>
        <w:gridCol w:w="1539"/>
        <w:gridCol w:w="34"/>
        <w:gridCol w:w="2410"/>
        <w:gridCol w:w="3497"/>
      </w:tblGrid>
      <w:tr>
        <w:trPr>
          <w:trHeight w:val="739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b/>
                <w:iCs/>
              </w:rPr>
              <w:t>介護環境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主介護者</w:t>
            </w:r>
          </w:p>
        </w:tc>
        <w:tc>
          <w:tcPr>
            <w:tcW w:w="594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（氏名）　　　　　　　　様（続柄）</w:t>
            </w:r>
          </w:p>
        </w:tc>
      </w:tr>
      <w:tr>
        <w:trPr>
          <w:trHeight w:val="2597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iCs/>
              </w:rPr>
              <w:t>主介護者情報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iCs/>
                <w:sz w:val="16"/>
                <w:szCs w:val="16"/>
              </w:rPr>
              <w:t>（健康状態、仕事、役割等々）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441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iCs/>
              </w:rPr>
              <w:t>副介護者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iCs/>
              </w:rPr>
              <w:t>有・無（氏名）　　　　　　　様（続柄）</w:t>
            </w:r>
          </w:p>
        </w:tc>
      </w:tr>
      <w:tr>
        <w:trPr>
          <w:trHeight w:val="38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ind w:left="112" w:hanging="112"/>
              <w:jc w:val="center"/>
              <w:rPr/>
            </w:pPr>
            <w:r>
              <w:rPr>
                <w:b/>
                <w:color w:val="000000"/>
                <w:spacing w:val="2"/>
              </w:rPr>
              <w:t>実</w:t>
            </w:r>
            <w:r>
              <w:rPr>
                <w:rFonts w:eastAsia="Times New Roman"/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習</w:t>
            </w:r>
            <w:r>
              <w:rPr>
                <w:rFonts w:eastAsia="Times New Roman"/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経</w:t>
            </w:r>
            <w:r>
              <w:rPr>
                <w:rFonts w:eastAsia="Times New Roman"/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過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ind w:left="110" w:hanging="1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録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b/>
                <w:b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年月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項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内容</w:t>
            </w:r>
          </w:p>
        </w:tc>
      </w:tr>
      <w:tr>
        <w:trPr>
          <w:trHeight w:val="2871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</w:tr>
      <w:tr>
        <w:trPr>
          <w:trHeight w:val="2648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color w:val="FF0000"/>
                <w:sz w:val="18"/>
                <w:szCs w:val="18"/>
              </w:rPr>
              <w:t>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</w:tr>
      <w:tr>
        <w:trPr>
          <w:trHeight w:val="28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uppressAutoHyphens w:val="true"/>
        <w:kinsoku w:val="false"/>
        <w:spacing w:lineRule="atLeast" w:line="336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/>
        <w:t>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/2</w:t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b/>
          <w:spacing w:val="2"/>
          <w:sz w:val="24"/>
          <w:szCs w:val="22"/>
        </w:rPr>
        <w:t>【記入例】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24"/>
          <w:szCs w:val="24"/>
        </w:rPr>
        <w:t>③利用者基本情報（愛知県版）：生活史等シート</w:t>
      </w:r>
    </w:p>
    <w:tbl>
      <w:tblPr>
        <w:tblW w:w="928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4"/>
        <w:gridCol w:w="470"/>
        <w:gridCol w:w="469"/>
        <w:gridCol w:w="822"/>
        <w:gridCol w:w="705"/>
        <w:gridCol w:w="587"/>
        <w:gridCol w:w="2349"/>
        <w:gridCol w:w="353"/>
        <w:gridCol w:w="704"/>
        <w:gridCol w:w="1647"/>
      </w:tblGrid>
      <w:tr>
        <w:trPr>
          <w:trHeight w:val="45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HGP創英角ｺﾞｼｯｸUB" w:eastAsia="HGP創英角ｺﾞｼｯｸUB"/>
              </w:rPr>
              <w:t>利用者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Ｅ　</w:t>
            </w:r>
            <w:r>
              <w:rPr/>
              <w:t>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HGP創英角ｺﾞｼｯｸUB" w:eastAsia="HGP創英角ｺﾞｼｯｸUB"/>
              </w:rPr>
              <w:t>生年月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6"/>
              </w:rPr>
              <w:t>S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１７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３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３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ind w:first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HGP創英角ｺﾞｼｯｸUB" w:eastAsia="HGP創英角ｺﾞｼｯｸUB"/>
              </w:rPr>
              <w:t>住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Ｋ　市</w:t>
            </w:r>
          </w:p>
        </w:tc>
      </w:tr>
      <w:tr>
        <w:trPr>
          <w:trHeight w:val="377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年　月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歳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  <w:sz w:val="18"/>
                <w:szCs w:val="18"/>
              </w:rPr>
              <w:t>暮らしの場所</w:t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ind w:firstLine="4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私の暮らし、出来事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備　考</w:t>
            </w:r>
          </w:p>
        </w:tc>
      </w:tr>
      <w:tr>
        <w:trPr>
          <w:trHeight w:val="5961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Ｓ１７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Ｓ３９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Ｓ４１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Ｓ４２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Ｓ４３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Ｓ４４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Ｓ６２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Ｈ８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Ｈ１４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Ｈ１９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Ｈ３１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00"/>
              <w:ind w:firstLine="214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０歳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２２歳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２４歳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２５歳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２６歳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２７歳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４５歳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５４歳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６０歳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６５歳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７７歳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Ｎ市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Ｎ市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Ｎ市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Ｎ市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Ｎ市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Ｎ市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Ｎ市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Ｋ市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Ｋ市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Ｋ市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Ｋ市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Ｋ市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生誕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Ｓ大学経済学部卒業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Ａ自動車メーカー入社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総務部で主に経理を担当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結婚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長男誕生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母死亡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父死亡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マイホーム建てる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長男結婚（長男夫婦隣県に転居）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課長で退職（３８年勤めた）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Ａ社の子会社に再就職（経営管理担当）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Ａ社の子会社退職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知人の誘いで碁会所に通い始める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脳梗塞発症し入院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野球部に入っていた。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コンピュータは退職間際に導入されたため、書類の作成はワープロが主だった。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頭金と</w:t>
            </w: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20</w:t>
            </w: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年ローン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長男宅は車で２時間、公共交通機関で１時間半かかる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  <w:t>永年勤続賞受ける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から碁会所までは、歩いて２０分。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599" w:hRule="atLeast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暮らしの様子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趣味・嗜好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color w:val="000000"/>
                <w:sz w:val="21"/>
              </w:rPr>
              <w:t>・囲碁は小さい頃に親に教えてもらい知っている程度で、自分の子ども相手にやっている程度だった。子どもが高校受験になると、囲碁をやる機会はなくなった。定年後、たまたま知人が碁会所に誘ってくれ、通うようになった。</w:t>
            </w:r>
          </w:p>
          <w:p>
            <w:pPr>
              <w:pStyle w:val="Normal"/>
              <w:spacing w:lineRule="exact" w:line="260"/>
              <w:ind w:left="210" w:hanging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碁会所は１階建で３２席、１６面ある。イス席で、トイレは洋式と和式両方ある。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・温泉好きで、毎月、日帰りで車を運転し、近場の温泉に夫婦で出かけていた。</w:t>
            </w:r>
          </w:p>
          <w:p>
            <w:pPr>
              <w:pStyle w:val="Normal"/>
              <w:spacing w:lineRule="exact" w:line="260"/>
              <w:ind w:left="210" w:hanging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・３年前まで柴犬を飼っており、朝晩散歩をしていたが、犬が死んでからは、あまり運動をしなくなった。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・定年後は、夫婦で年１回は泊まりで旅行に行っていた。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color w:val="000000"/>
                <w:sz w:val="21"/>
              </w:rPr>
              <w:t>・することがないと、野球、サッカー、ゴルフなどのスポーツ番組を１日中見ていた。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・酒は、１日缶ビール１本程度、タバコは２０年前に止めた。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・コーヒー好きで、働いていたころは、出勤前によく喫茶店に寄っていた。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性格</w:t>
            </w:r>
          </w:p>
          <w:p>
            <w:pPr>
              <w:pStyle w:val="Normal"/>
              <w:spacing w:lineRule="exact" w:line="260"/>
              <w:ind w:left="210" w:hanging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・どちらかといえば内向的で、自分から積極的に他人と接することはしない。打ち解けると、楽しい会話ができ、ユーモアがある人だとわかる。温厚で人と対立することが嫌で、言いたいことを言えずにストレスをためやすい。</w:t>
            </w:r>
          </w:p>
          <w:p>
            <w:pPr>
              <w:pStyle w:val="Normal"/>
              <w:spacing w:lineRule="exact" w:line="260"/>
              <w:ind w:left="210" w:hanging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・妻も温和で、Ｅさんより近所づきあいがあり、よく奥さん仲間とおしゃべりをしてい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脳梗塞発症後の退院間近のＡＤＬ状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1"/>
              </w:rPr>
              <w:t>・ボタンのかけはずしは練習中でまだ一人では難しい。かぶりの服だと手がひっかかり、助けが必要。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  <w:sz w:val="21"/>
              </w:rPr>
              <w:t>・ズボンをおろすのは壁によりかかれば立ったままできるが、はくのは座らないと無理。いずれも時間はかかる。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2/2</w:t>
      </w:r>
    </w:p>
    <w:tbl>
      <w:tblPr>
        <w:tblW w:w="925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6"/>
        <w:gridCol w:w="1573"/>
        <w:gridCol w:w="1843"/>
        <w:gridCol w:w="4064"/>
      </w:tblGrid>
      <w:tr>
        <w:trPr>
          <w:trHeight w:val="739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b/>
                <w:iCs/>
              </w:rPr>
              <w:t>介護環境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主介護者</w:t>
            </w:r>
          </w:p>
        </w:tc>
        <w:tc>
          <w:tcPr>
            <w:tcW w:w="590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（氏名）　　　Ｆ　　　　様（続柄）　妻</w:t>
            </w:r>
          </w:p>
        </w:tc>
      </w:tr>
      <w:tr>
        <w:trPr>
          <w:trHeight w:val="219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iCs/>
              </w:rPr>
              <w:t>主介護者情報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iCs/>
                <w:sz w:val="16"/>
                <w:szCs w:val="16"/>
              </w:rPr>
              <w:t>（健康状態、仕事、役割等々）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７６歳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腰や膝が痛い。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外出はシルバーカーを押して出かける。</w:t>
            </w:r>
          </w:p>
        </w:tc>
      </w:tr>
      <w:tr>
        <w:trPr>
          <w:trHeight w:val="1852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iCs/>
              </w:rPr>
              <w:t>副介護者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rPr/>
            </w:pPr>
            <w:r>
              <w:rPr>
                <w:iCs/>
              </w:rPr>
              <w:t>・無（氏名）　　　Ｇ　　様（続柄）長男（５２歳）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/>
            </w:pPr>
            <w:r>
              <w:rPr>
                <w:iCs/>
              </w:rPr>
              <w:t>・夫婦共働き、大学２年の息子と高校２年の娘と同居。孫が小さい頃は、長期の休みにはＥさん宅へよく遊びに来ていたが、最近は盆か正月に訪ねてくる程度。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iCs/>
              </w:rPr>
              <w:t>遠方に在住で日常的な介護協力は難しい。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ind w:left="112" w:hanging="112"/>
              <w:jc w:val="center"/>
              <w:rPr/>
            </w:pPr>
            <w:r>
              <w:rPr>
                <w:b/>
                <w:color w:val="000000"/>
                <w:spacing w:val="2"/>
              </w:rPr>
              <w:t>実</w:t>
            </w:r>
            <w:r>
              <w:rPr>
                <w:rFonts w:eastAsia="Times New Roman"/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習</w:t>
            </w:r>
            <w:r>
              <w:rPr>
                <w:rFonts w:eastAsia="Times New Roman"/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経</w:t>
            </w:r>
            <w:r>
              <w:rPr>
                <w:rFonts w:eastAsia="Times New Roman"/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過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ind w:left="110" w:hanging="11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録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b/>
                <w:b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b/>
                <w:b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b/>
                <w:b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b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年月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項目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内容</w:t>
            </w:r>
          </w:p>
        </w:tc>
      </w:tr>
      <w:tr>
        <w:trPr>
          <w:trHeight w:val="189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〇年△月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×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Segoe UI" w:hAnsi="Segoe UI" w:cs="Segoe UI"/>
                <w:color w:val="000000"/>
                <w:shd w:fill="FFFFFF" w:val="clear"/>
              </w:rPr>
              <w:t>本人宅にて本人、妻、長男と初回面談する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rPr/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・脳梗塞で入院し、退院してから外出の機会が減った。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・妻が介助をしてきたが、徐々に機能低下が進み、移動動作の低下も見られるようになってきたとの事。</w:t>
            </w:r>
          </w:p>
        </w:tc>
      </w:tr>
      <w:tr>
        <w:trPr>
          <w:trHeight w:val="2627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</w:tr>
      <w:tr>
        <w:trPr>
          <w:trHeight w:val="282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157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40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ＭＳ 明朝;MS Mincho" w:hAnsi="ＭＳ 明朝;MS Mincho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  <w:spacing w:val="2"/>
              </w:rPr>
            </w:r>
          </w:p>
        </w:tc>
      </w:tr>
    </w:tbl>
    <w:p>
      <w:pPr>
        <w:pStyle w:val="Normal"/>
        <w:suppressAutoHyphens w:val="true"/>
        <w:kinsoku w:val="false"/>
        <w:spacing w:lineRule="atLeast" w:line="336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361" w:right="1021" w:gutter="0" w:header="0" w:top="1021" w:footer="794" w:bottom="907"/>
      <w:pgNumType w:start="8" w:fmt="decimal"/>
      <w:formProt w:val="false"/>
      <w:textDirection w:val="lrTb"/>
      <w:docGrid w:type="linesAndChar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cs="HG丸ｺﾞｼｯｸM-PRO"/>
      </w:rPr>
    </w:pPr>
    <w:r>
      <w:rPr>
        <w:rFonts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9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75" w:leader="none"/>
      </w:tabs>
      <w:ind w:left="442" w:hanging="44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リスト段落"/>
    <w:basedOn w:val="Normal"/>
    <w:qFormat/>
    <w:pPr>
      <w:autoSpaceDE w:val="tru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6:00Z</dcterms:created>
  <dc:creator>八木　一家</dc:creator>
  <dc:description/>
  <cp:keywords/>
  <dc:language>en-US</dc:language>
  <cp:lastModifiedBy>安藤 良恵</cp:lastModifiedBy>
  <cp:lastPrinted>2024-10-22T14:04:00Z</cp:lastPrinted>
  <dcterms:modified xsi:type="dcterms:W3CDTF">2025-01-15T05:50:00Z</dcterms:modified>
  <cp:revision>52</cp:revision>
  <dc:subject/>
  <dc:title>課題分析・居宅サービス計画等作成実習について</dc:title>
</cp:coreProperties>
</file>